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 wzór/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nr ZPP.272.38.2022.U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awarta w dniu …………....2022 r., na podstawie art. 2 ust. 1 pkt 1 ustawy z dnia 11 września 2019r. – Prawo zamówień publicznych, zgodnie z § 3 ust. 1 pkt 1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u udzielania przez Gminę Złotów zamówień publicznych, których wartość nie przekracza kwoty 130.000,00 zł (Zarządzenie Nr 11.2021 Wójta Gminy Złotów z dnia 1 lutego 2021 r.), pomiędzy: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7671610628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ą dalej </w:t>
      </w:r>
      <w:r>
        <w:rPr>
          <w:rFonts w:cs="Calibri"/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rFonts w:cs="Calibri"/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rzy kontrasygnacie Skarbnika Gminy – </w:t>
      </w:r>
      <w:r>
        <w:rPr>
          <w:rFonts w:cs="Calibri"/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…………………………………………………………………………</w:t>
      </w:r>
      <w:r>
        <w:rPr>
          <w:rFonts w:cs="Calibri"/>
          <w:b/>
          <w:iCs/>
          <w:sz w:val="24"/>
          <w:szCs w:val="24"/>
        </w:rPr>
        <w:t>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: ………………………………………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bCs/>
          <w:sz w:val="24"/>
          <w:szCs w:val="24"/>
        </w:rPr>
        <w:t>Wykonawcą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 xml:space="preserve">Przedmiotem niniejszej umowy jest usługa kruszenia wraz z załadunkiem materiału do kruszarki i jej obsługą, na warunkach określonych w zapytaniu ofertowym ZP.271.38.2022.U  i zgodnie z ofertą wykonawcy z dnia 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Zakres zamówienia obejmuje kruszenie gruzu budowlanego oraz kamienia polnego              z przeznaczeniem na utwardzenie nawierzchni dróg gminnych. </w:t>
      </w:r>
      <w:r>
        <w:rPr>
          <w:rFonts w:cs="Calibri"/>
          <w:color w:val="000000"/>
          <w:sz w:val="24"/>
          <w:szCs w:val="24"/>
        </w:rPr>
        <w:t>Uzyskane w trakcie kruszenia krus</w:t>
      </w:r>
      <w:r>
        <w:rPr>
          <w:rFonts w:cs="Calibri"/>
          <w:sz w:val="24"/>
          <w:szCs w:val="24"/>
        </w:rPr>
        <w:t>zywo powinno mieć frakcję 0 – 63 mm, z zachowaniem proporcji: 0-31,5 mm. - 60%, 31,6 - 63mm - 40%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Łączna ilość materiału do skruszenia: około 3500 ton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4. Kruszenie będzie odbywać się w miejscowości Skic. Pokruszony materiał należy złożyć na pryzmie, a wysegregowane elementy nie będące gruzem budowlanym (elementy metalowe, folie itp.) należy złożyć na osobnych pryzma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Do kruszenia Wykonawca użyje kruszarek z odsiewem bocznym ziemi. Odsiew nie będzie liczony do całkowitej ilości skruszonego materiału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zastosowania kruszarek stacjonarnych, odwóz materiału skruszonego na miejsce w obrębie kruszenia będzie po stronie Wykonawc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Maszyna do kruszenia powinna być wyposażona w urządzenie pomiarowe umożliwiające określenie ilości skruszonego materiału. Zamawiający zastrzega sobie możliwość wykonania weryfikacji frakcji skruszonego materiału. W przypadku braku odpowiedniej frakcji, Wykonawca ma obowiązek powtórzyć kruszenie (nie będzie to skutkować wydłużeniem terminu realizacji przedmiotu zamówienia).</w:t>
      </w:r>
    </w:p>
    <w:p>
      <w:pPr>
        <w:pStyle w:val="Normal"/>
        <w:spacing w:lineRule="auto" w:line="36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1. Termin realizacji zamówienia ustala się do dnia </w:t>
      </w:r>
      <w:r>
        <w:rPr>
          <w:rFonts w:cs="Calibri"/>
          <w:b/>
          <w:sz w:val="24"/>
          <w:szCs w:val="24"/>
          <w:lang w:eastAsia="pl-PL"/>
        </w:rPr>
        <w:t>30.11.2022 r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Jeżeli w trakcie wykonywania usługi zaistnieją jakiekolwiek przyczyny niezależne od Wykonawcy, ze względu na które termin zakończenia realizacji zamówienia nie może być dotrzymany, Wykonawca niezwłocznie powiadomi o nich na piśmie lub e-mailem Zamawiającego pod rygorem utraty prawa powoływania się na owe okoliczności w razie niedotrzymania terminu zakończenia realizacji zamówienia</w:t>
      </w:r>
    </w:p>
    <w:p>
      <w:pPr>
        <w:pStyle w:val="Bezodstpw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Cena za usługę kruszenia 1 tony materiału wynos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netto: ………….. zł (słownie zł: ………………………………………………………)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b) </w:t>
      </w:r>
      <w:r>
        <w:rPr>
          <w:rFonts w:cs="Calibri"/>
          <w:b/>
          <w:bCs/>
          <w:sz w:val="24"/>
          <w:szCs w:val="24"/>
        </w:rPr>
        <w:t>brutt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………… zł</w:t>
      </w:r>
      <w:r>
        <w:rPr>
          <w:rFonts w:cs="Calibri"/>
          <w:sz w:val="24"/>
          <w:szCs w:val="24"/>
        </w:rPr>
        <w:t xml:space="preserve"> (słownie zł: 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. Wynagrodzenie, o którym mowa w ust. 1, uwzględnia wszystkie koszty związane z usługą kruszenia wraz z załadunkiem materiału do kruszarki i jej obsługą, w tym wszystkie koszty dodatkowe, m.in. koszty pracownicze, transport kruszarki, taśmociągu i ładowarki w miejsce wykonywania usługi, pracę ładowarki i kruszarki, a także koszty przemieszczania kruszywa na placu oraz odwozu odsiewu spod kruszark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Wynagrodzenie Wykonawcy będzie iloczynem ceny, o której mowa w ust. 1, oraz ilości skruszonego materiał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4. Zapłata należności Wykonawcy nastąpi na podstawie faktury VAT, po zakończeniu realizacji całości usług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6. Podstawą wystawienia faktury VAT będzie protokół odbioru podpisany przez strony umow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7. Zapłata faktury Wykonawcy dokonana będzie przelewem w terminie do 14 dni od potwierdzenia jej odbioru od Wykonawcy. Zapłata nastąpi z rachunku bankowego Zamawiającego na rachunek bankowy Wykonawc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Strony ustalają maksymalną wysokość zobowiązań Zamawiającego za realizację przedmiotu umowy na kwotę do </w:t>
      </w:r>
      <w:r>
        <w:rPr>
          <w:rFonts w:cs="Calibri"/>
          <w:b/>
          <w:sz w:val="24"/>
          <w:szCs w:val="24"/>
        </w:rPr>
        <w:t>…………….. zł brutto</w:t>
      </w:r>
      <w:r>
        <w:rPr>
          <w:rFonts w:cs="Calibri"/>
          <w:sz w:val="24"/>
          <w:szCs w:val="24"/>
        </w:rPr>
        <w:t xml:space="preserve">, (słownie zł: …………………………….………..)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. Strony ustanawiają odpowiedzialność odszkodowawczą za niewykonanie lub nienależyte wykonanie umowy przez zapłatę kar umownych w wypadkach i wysokości określonej poniżej, z zastrzeżeniem ust. 4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) za zwłokę w wykonaniu przedmiotu umowy - w wysokości 0,5% wynagrodzenia umownego brutto, określonego jako iloczyn 3500 ton i ceny jednostkowej brutto za jedną tonę, za każdy dzień zwłoki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) za zwłokę w usunięciu wad w wykonaniu przedmiotu umowy lub jego części, stwierdzonych przy odbiorze - w wysokości 0,5% wynagrodzenia umownego brutto określonego jak w pkt. 1, za każdy dzień zwłoki, liczony od dnia wyznaczonego na usunięcie wad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) z tytułu odstąpienia od umowy przez Zamawiającego z powodu okoliczności, za które odpowiada Wykonawca - w wysokości 20% wynagrodzenia umownego brutto określonego jak w pkt. 1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amawiający zapłaci Wykonawcy karę umowną w wysokości 20% wynagrodzenia umownego brutto, określonego jak w ust. 2 pkt. 1, gdy Wykonawca odstąpi od umowy </w:t>
        <w:br/>
        <w:t>z powodu okoliczności, za które odpowiada Zamawiając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4. Strony zastrzegają sobie prawo dochodzenia odszkodowania uzupełniającego, przewyższającego wysokość zastrzeżonych kar oraz odszkodowania na zasadach ogólnych przewidzianych w Kodeksie cywilnym z powodu ewentualnych szkód powstałych w związku   z niewykonaniem lub nienależytym wykonaniem zobowiązań umownych z innych przyczyn aniżeli określone w ust. 2 i 3 niniejszego paragraf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umowy dokonywane są, pod rygorem nieważności, w formie pisemnej          i muszą być podpisane przez upoważnionych przedstawicieli obu stron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1. Strony zobowiązują się w razie zaistnienia sporu do podjęcia kroków w celu polubownego załatwienia spor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szty polubownego załatwienia sporu ponoszą obie strony po połowi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łaściwym dla rozstrzygnięcia sporów jest Sąd właściwy ze względu na miejsce siedziby Zamawiającego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mowę sporządzono w czterech jednobrzmiących egzemplarzach, trzy egzemplarze dla Zamawiającego, jeden dla Wykonawc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:     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2:00Z</dcterms:created>
  <dc:creator>użytkownik 1</dc:creator>
  <dc:description/>
  <cp:keywords/>
  <dc:language>en-US</dc:language>
  <cp:lastModifiedBy>Longin Tomasz</cp:lastModifiedBy>
  <cp:lastPrinted>2022-10-17T09:15:00Z</cp:lastPrinted>
  <dcterms:modified xsi:type="dcterms:W3CDTF">2022-10-17T09:02:00Z</dcterms:modified>
  <cp:revision>2</cp:revision>
  <dc:subject/>
  <dc:title>I</dc:title>
</cp:coreProperties>
</file>